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>86MS0051-01-2024-004613-39</w:t>
      </w:r>
    </w:p>
    <w:p>
      <w:pPr>
        <w:pStyle w:val="Heading"/>
        <w:ind w:firstLine="540"/>
        <w:jc w:val="right"/>
        <w:rPr>
          <w:sz w:val="25"/>
          <w:szCs w:val="25"/>
        </w:rPr>
      </w:pPr>
      <w:r>
        <w:rPr>
          <w:color w:val="000099"/>
          <w:spacing w:val="1"/>
          <w:sz w:val="25"/>
          <w:szCs w:val="25"/>
        </w:rPr>
        <w:t>05-0915/2111/2024</w:t>
      </w:r>
    </w:p>
    <w:p>
      <w:pPr>
        <w:pStyle w:val="Heading"/>
        <w:ind w:firstLine="540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Heading"/>
        <w:ind w:firstLine="540"/>
        <w:rPr/>
      </w:pPr>
      <w:r>
        <w:rPr>
          <w:bCs/>
          <w:sz w:val="25"/>
          <w:szCs w:val="25"/>
        </w:rPr>
        <w:t>о прекращении дела об административном правонарушении</w:t>
      </w:r>
    </w:p>
    <w:p>
      <w:pPr>
        <w:pStyle w:val="Heading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 xml:space="preserve">03 июля 2024 года                                               </w:t>
        <w:tab/>
        <w:tab/>
        <w:t xml:space="preserve"> г. Нижневартовск</w:t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-Югры,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 xml:space="preserve">с участием Васильченко Г.В.,    </w:t>
      </w:r>
    </w:p>
    <w:p>
      <w:pPr>
        <w:pStyle w:val="TextBodyIndent"/>
        <w:ind w:firstLine="540"/>
        <w:jc w:val="both"/>
        <w:rPr/>
      </w:pPr>
      <w:r>
        <w:rPr>
          <w:sz w:val="25"/>
          <w:szCs w:val="25"/>
        </w:rPr>
        <w:t xml:space="preserve">рассмотрев материалы по делу об административном правонарушении, предусмотренном ст.15.5 Кодекса РФ об АП в отношении  </w:t>
      </w:r>
    </w:p>
    <w:p>
      <w:pPr>
        <w:pStyle w:val="TextBodyIndent"/>
        <w:ind w:firstLine="54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директора ООО «Респект» Васильченко Геннадия Владимировича, родившегося …. года в …. проживающего ….</w:t>
      </w:r>
    </w:p>
    <w:p>
      <w:pPr>
        <w:pStyle w:val="Style21"/>
        <w:ind w:right="-5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1"/>
        <w:ind w:right="-5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1"/>
        <w:numPr>
          <w:ilvl w:val="0"/>
          <w:numId w:val="0"/>
        </w:numPr>
        <w:ind w:left="-540"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21"/>
        <w:numPr>
          <w:ilvl w:val="0"/>
          <w:numId w:val="0"/>
        </w:numPr>
        <w:ind w:left="-540"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Согласно протоколу об административном правонарушении директор ООО «Респект» Васильченко Г.В. осуществляя свою деятельность по  адресу: г. Нижневартовск, ул. Ханты-Мансийская 19 кв. 77, не представил в Межрайонную ИФНС России № 6 по ХМАО-Югре расчет по страховым взносам за 9 месяцев 2023 года, срок предоставления которого не позднее 25.10.2023.</w:t>
      </w:r>
    </w:p>
    <w:p>
      <w:pPr>
        <w:pStyle w:val="Normal"/>
        <w:ind w:right="21" w:firstLine="54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асильченко Г.В. </w:t>
      </w:r>
      <w:r>
        <w:rPr>
          <w:sz w:val="25"/>
          <w:szCs w:val="25"/>
        </w:rPr>
        <w:t xml:space="preserve">в судебном заседании пояснил, что с решением Арбитражного суда Ханты-Мансийского автономного округа – Югры от 21.03.2022 он объявлен банкротом, в отношении него введена процедура реализации имущества финансовым управляющим, отношения к ООО «Респект» он не имеет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86032415500518700001;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уведомление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опии списков почтовых отправлений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тчет об отслеживании почтового отправления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копию выписки из ЕГРЮЛ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копия реш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требованиями, предусмотренными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я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Согласно статье 26.1 КоАП РФ при рассмотрении дела об административном правонарушении выяснению подлежат обстоятельства, имеющие значение для дела, а именно: наличие события административного правонарушения; лицо, совершившее противоправные действия (бездействие), за которые настоящим Кодексом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а также иные обстоятельства, имеющие значение для правильного разрешения дела, а также причины и условия совершения административного правонарушения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оложениями ст. 26.2 КоАП РФ установление виновности лица в совершении административного правонарушения осуществляется на основании данных, зафиксированных в протоколе об административном правонарушении, объяснений лица, в отношении которого ведется производство по делу, показаниями свидетелей, иными доказательствами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TextBodyIndent"/>
        <w:ind w:firstLine="720"/>
        <w:jc w:val="both"/>
        <w:rPr/>
      </w:pPr>
      <w:r>
        <w:rPr>
          <w:sz w:val="25"/>
          <w:szCs w:val="25"/>
        </w:rPr>
        <w:t>Согласно п.7 ст. 431 НК РФ,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TextBodyIndent"/>
        <w:ind w:firstLine="720"/>
        <w:jc w:val="both"/>
        <w:rPr/>
      </w:pPr>
      <w:r>
        <w:rPr>
          <w:sz w:val="25"/>
          <w:szCs w:val="25"/>
        </w:rPr>
        <w:t xml:space="preserve">Как следует из материалов дела, декларация должна быть представлена в налоговый орган не позднее 25.10.2023года. </w:t>
      </w:r>
    </w:p>
    <w:p>
      <w:pPr>
        <w:pStyle w:val="TextBodyIndent"/>
        <w:ind w:firstLine="720"/>
        <w:jc w:val="both"/>
        <w:rPr/>
      </w:pPr>
      <w:r>
        <w:rPr>
          <w:sz w:val="25"/>
          <w:szCs w:val="25"/>
        </w:rPr>
        <w:t>Как следует из материалов дела, 21.03.2022 Васильченко Г.В.  объявлен банкротом, в отношении него введена процедура реализации имущества.</w:t>
      </w:r>
    </w:p>
    <w:p>
      <w:pPr>
        <w:pStyle w:val="TextBodyIndent"/>
        <w:ind w:firstLine="720"/>
        <w:jc w:val="both"/>
        <w:rPr/>
      </w:pPr>
      <w:r>
        <w:rPr>
          <w:sz w:val="25"/>
          <w:szCs w:val="25"/>
        </w:rPr>
        <w:t>Таким образом, на период возникновения обязанности по предоставлению декларации в налоговый орган, обязанность по представлению налоговой декларации в налоговый орган Васильченко Г.В. утратил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к разъяснено в п. 13 Постановления Пленума Верховного Суда РФ 24 марта 2005 года № 5 «О некоторых вопросах, возникающих у судов при применении Кодекса Российской Федерации об административных правонарушениях», при рассмотрении дел об административных правонарушениях судья должен исходить из закрепленного в статье 1.5 КоАП РФ принципа административной ответственности - презумпции невиновности лица, в отношении которого осуществляется производство по делу. Реализация этого принципа заключается в том, что лицо, привлекаемое к административной ответственности, не обязано доказывать свою невиновность, вина в совершении административного правонарушения устанавливается судьями и другими уполномоченными рассматривать дела об административных правонарушениях органами, должностными лицами. Неустранимые сомнения в виновности лица, привлекаемого к административной ответственности, должны толковаться в пользу этого лиц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Изучив материалы дела, мировой судья приходит к выводу, что они не содержат доказательств виновности Васильченко Г.В. в совершении административного правонарушения, предусмотренного ст. 15.5 Кодекса РФ об АП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18 Постановления Пленума ВС РФ «О некоторых вопросах, возникающих у судов при применении Кодекса РФ об АП» при рассмотрении дела об административном правонарушении собранные по делу доказательства должны оцениваться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Таким образом, у мирового судьи имеются неустранимые сомнения в виновности Васильченко Г.В. в совершении административного правонарушения, которые в соответствии со ст. 1.5. Кодекса РФ об АП толкуются в пользу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1.5 Кодекса РФ об АП, лицо подлежит административной ответственности только за те административные правонарушения, в отношении которых установлена его вина.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Кодексом РФ об административных правонарушениях и установлена вступившим в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 ч. 1 ст. 24.5 Кодекса РФ об АП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 ст. 24.5, 29.9., 29.10. Кодекса РФ об АП, мировой судья,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оизводство по делу об административном правонарушении, предусмотренном ст. 15.5 Кодекса Российской Федерации об административных правонарушениях в отношении директора ООО «Респект» Васильченко Геннадия Владимировича прекратить за отсутствием в его действиях состава административного правонаруше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ab/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</w:t>
      </w:r>
    </w:p>
    <w:p>
      <w:pPr>
        <w:pStyle w:val="Normal"/>
        <w:widowControl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 судья                                                                   </w:t>
        <w:tab/>
        <w:tab/>
        <w:t>В.С. Васильев</w:t>
      </w:r>
    </w:p>
    <w:p>
      <w:pPr>
        <w:pStyle w:val="Normal"/>
        <w:widowControl w:val="false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76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